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9"/>
        <w:gridCol w:w="421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414141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合肥市规划设计研究院派遣制人员</w:t>
            </w: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黑体" w:hAnsi="黑体" w:eastAsia="黑体" w:cs="黑体"/>
                <w:b/>
                <w:b/>
                <w:color w:val="414141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  <w:lang w:val="en-US" w:eastAsia="zh-CN"/>
              </w:rPr>
              <w:t>建筑设计岗位</w:t>
            </w: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eastAsia="zh-CN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4-02-02T01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