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安徽省健康养老产业投资有限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8-04T03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