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合肥市规划设计研究院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28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05-06T08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