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盐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团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人承诺以上内容的真实性，如有虚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承担由此产生的一切后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我爱兔丑丑</cp:lastModifiedBy>
  <cp:lastPrinted>2020-06-08T12:28:00Z</cp:lastPrinted>
  <dcterms:modified xsi:type="dcterms:W3CDTF">2021-04-02T02:09:40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