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岗位：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54"/>
        <w:gridCol w:w="492"/>
        <w:gridCol w:w="464"/>
        <w:gridCol w:w="2727"/>
        <w:gridCol w:w="1315"/>
        <w:gridCol w:w="593"/>
        <w:gridCol w:w="675"/>
        <w:gridCol w:w="1312"/>
        <w:gridCol w:w="735"/>
        <w:gridCol w:w="870"/>
      </w:tblGrid>
      <w:tr>
        <w:trPr>
          <w:tblHeader w:val="true"/>
          <w:trHeight w:val="279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主要职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酬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52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及专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验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肥交通投资控股有限公司综合管理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文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负责公司文件文稿的起草，各类会议的记录整理及会议纪要的起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负责重要文字材料撰写，包括年度工作计划、总结、重要工作报告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负责会议、重大活动的组织实施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完成领导交办的其他工作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一流院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日制本科及</w:t>
            </w:r>
            <w:r>
              <w:rPr>
                <w:rFonts w:ascii="宋体" w:hAnsi="宋体" w:cs="宋体"/>
                <w:sz w:val="18"/>
                <w:szCs w:val="18"/>
              </w:rPr>
              <w:t>以上学历；汉语言文学、新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传播</w:t>
            </w:r>
            <w:r>
              <w:rPr>
                <w:rFonts w:ascii="宋体" w:hAnsi="宋体" w:cs="宋体"/>
                <w:sz w:val="18"/>
                <w:szCs w:val="18"/>
              </w:rPr>
              <w:t>学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秘书学</w:t>
            </w:r>
            <w:r>
              <w:rPr>
                <w:rFonts w:ascii="宋体" w:hAnsi="宋体" w:cs="宋体"/>
                <w:sz w:val="18"/>
                <w:szCs w:val="18"/>
              </w:rPr>
              <w:t>等相关专业，（如为硕士研究生，本硕专业须一致或相近）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以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岗位要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届毕业生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公司薪酬管理制度执行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国内正规期刊发表文章、或有写作相关比赛获奖者优先</w:t>
            </w:r>
          </w:p>
        </w:tc>
      </w:tr>
      <w:tr>
        <w:trPr>
          <w:trHeight w:val="123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肥交通投资控股有限公司法务审计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部审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按照内部审计计划开展内部审计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配合各部门各子分公司开展内部审计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按照上级及相关部门要求完成日常事务性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完成领导交办的其他工作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历全日制本科及以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历</w:t>
            </w:r>
            <w:r>
              <w:rPr>
                <w:rFonts w:ascii="宋体" w:hAnsi="宋体" w:cs="宋体"/>
                <w:sz w:val="18"/>
                <w:szCs w:val="18"/>
              </w:rPr>
              <w:t>；审计、会计等相关专业（如为硕士研究生，本硕专业须一致或相近）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及以上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毕业须具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及以上相关工作经验；硕士毕业须具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及以上相关工作经验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公司薪酬管理制度执行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04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肥交通投资控股有限公司所属企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桥工程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负责配合开展项目前期报建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负责项目建设过程中的现场协调等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参与图纸设计审查等各项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负责建设期施工现场管理具体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负责进度计划的审核和监管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做好质量管理等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协助合同工程师审核工程期中、期末支付工程量工作和设计变更现场工程量签认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完成领导交办的其他工作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学历，土木工程（交通类）、公路桥梁工程、交通工程等相关专业，双一流院校毕业生优先考虑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，研究生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及以上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以上工作经验，其中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以上公路建设管理等工程管理岗位工作经验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应发收入</w:t>
            </w:r>
            <w:r>
              <w:rPr>
                <w:rFonts w:cs="宋体" w:ascii="宋体" w:hAnsi="宋体"/>
                <w:sz w:val="18"/>
                <w:szCs w:val="18"/>
              </w:rPr>
              <w:t>11-13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工程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负责建设期施工现场管理具体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负责项目招投标管理及合同签订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查合同履约情况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参与设计审查等各项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做好工程计量初审等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负责农民工工资的协调、检查、处理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做好内业管理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完成领导交办的其他工作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学历，土木工程（交通类）、公路桥梁工程、交通工程、工程造价等相关专业，双一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校毕业生</w:t>
            </w:r>
            <w:r>
              <w:rPr>
                <w:rFonts w:ascii="宋体" w:hAnsi="宋体" w:cs="宋体"/>
                <w:sz w:val="18"/>
                <w:szCs w:val="18"/>
              </w:rPr>
              <w:t>优先考虑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，研究生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及以上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以上工作经验，其中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以上公路建设合同管理等工作经验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应发收入</w:t>
            </w:r>
            <w:r>
              <w:rPr>
                <w:rFonts w:cs="宋体" w:ascii="宋体" w:hAnsi="宋体"/>
                <w:sz w:val="18"/>
                <w:szCs w:val="18"/>
              </w:rPr>
              <w:t>11-13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管理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及时做好各种文字材料的撰写、审核及上报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做好会议记录和会议新闻稿写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负责会议决议落实情况的跟踪、督促、检查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办理公司资质证件的年审、年检等管理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审核各类文字材料的规范化、准确性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做好内外部收发文管理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负责公司文秘档案的归档、保管、提取和调阅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负责对外宣传稿件的审核，积极撰写、上报宣传稿件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负责公司车辆、后勤服务管理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完成领导交办的其他工作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学历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语言文学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秘书学</w:t>
            </w:r>
            <w:r>
              <w:rPr>
                <w:rFonts w:ascii="宋体" w:hAnsi="宋体" w:cs="宋体"/>
                <w:sz w:val="18"/>
                <w:szCs w:val="18"/>
              </w:rPr>
              <w:t>、企业管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宋体" w:hAnsi="宋体" w:cs="宋体"/>
                <w:sz w:val="18"/>
                <w:szCs w:val="18"/>
              </w:rPr>
              <w:t>相关专业，双一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校毕业生</w:t>
            </w:r>
            <w:r>
              <w:rPr>
                <w:rFonts w:ascii="宋体" w:hAnsi="宋体" w:cs="宋体"/>
                <w:sz w:val="18"/>
                <w:szCs w:val="18"/>
              </w:rPr>
              <w:t>优先考虑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以下，研究生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办公室工作经验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公司薪酬管理制度执行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较强的文字功底，熟悉公文处理程序、文书工作流程；工作认真、踏实、细心，服务意识强；保密意识强</w:t>
            </w:r>
          </w:p>
        </w:tc>
      </w:tr>
      <w:tr>
        <w:trPr>
          <w:trHeight w:val="1081" w:hRule="atLeast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肥交通投资控股有限公司所属企业工程技术岗位应聘人员需注意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以上岗位年薪收入为应发收入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应聘人员需服从工作安排，工程建设期间需要驻扎工地，加班费用已统筹包含在年薪收入中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04:00Z</dcterms:created>
  <dc:creator>zhglb</dc:creator>
  <dc:description/>
  <dc:language>en-US</dc:language>
  <cp:lastModifiedBy>王国树</cp:lastModifiedBy>
  <cp:lastPrinted>2021-01-28T16:57:00Z</cp:lastPrinted>
  <dcterms:modified xsi:type="dcterms:W3CDTF">2021-01-29T02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